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附件</w:t>
      </w:r>
      <w:r>
        <w:rPr/>
        <w:t>1.2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60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有讀寫困難中學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對學習的觀感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調查問卷</w:t>
            </w:r>
          </w:p>
        </w:tc>
      </w:tr>
      <w:tr>
        <w:trPr/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0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性別：男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女  年齡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級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中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073"/>
      </w:tblGrid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社交及自我認識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你在何時被發現有讀寫困難？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前     □ 小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   □ 中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  □ 不清楚</w:t>
            </w:r>
          </w:p>
        </w:tc>
      </w:tr>
      <w:tr>
        <w:trPr/>
        <w:tc>
          <w:tcPr>
            <w:tcW w:w="5647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人向你解釋你有讀寫困難？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父母     □ 老師    □ 專業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明白這是什麼意思嗎？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當你剛知道自己有讀寫困難時，你有什麼感覺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你的感覺是：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你認識其他同樣有讀寫困難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同學、親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嗎？這對你有沒有幫助？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認識，對你的幫助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：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認識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哪位名人同樣有讀寫困難嗎？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知道，例如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，對你的影響是：</w:t>
            </w:r>
            <w:r>
              <w:rPr>
                <w:rFonts w:eastAsia="標楷體" w:cs="標楷體" w:ascii="標楷體" w:hAnsi="標楷體"/>
              </w:rPr>
              <w:t xml:space="preserve">____________________________   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同學們是否知道你有讀寫困難？ □ 知道          □ 不知道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被問及，你會怎樣向其他同學解釋你的讀寫困難？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同學有沒有因此對你有不同態度？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     □有，他們</w:t>
            </w:r>
            <w:r>
              <w:rPr>
                <w:rFonts w:eastAsia="標楷體" w:cs="標楷體" w:ascii="標楷體" w:hAnsi="標楷體"/>
              </w:rPr>
              <w:t>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有否因此而遭同學欺負？    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□ 毆打   □ 戲弄  □ 辱罵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那麼你會如何應付？</w:t>
            </w:r>
            <w:r>
              <w:rPr>
                <w:rFonts w:eastAsia="標楷體" w:cs="標楷體" w:ascii="標楷體" w:hAnsi="標楷體"/>
              </w:rPr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你認識中最受歡迎的同學是怎樣的？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為非常不受歡迎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非常受歡迎，在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分中，你會給自己受歡迎的分數是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你有多少位好朋友？       □ </w:t>
            </w:r>
            <w:r>
              <w:rPr>
                <w:rFonts w:eastAsia="標楷體" w:cs="標楷體" w:ascii="標楷體" w:hAnsi="標楷體"/>
              </w:rPr>
              <w:t>0   □ 1   □ 2-3   □ 4</w:t>
            </w:r>
            <w:r>
              <w:rPr>
                <w:rFonts w:ascii="標楷體" w:hAnsi="標楷體" w:cs="標楷體" w:eastAsia="標楷體"/>
              </w:rPr>
              <w:t>或以上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是你的：  □ 小學同學   □ 中學同學   □ 親戚   □ 其他：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你覺得你在哪一方面的能力比其他人強？ </w:t>
            </w:r>
            <w:r>
              <w:rPr>
                <w:rFonts w:eastAsia="標楷體" w:cs="標楷體" w:ascii="標楷體" w:hAnsi="標楷體"/>
              </w:rPr>
              <w:t xml:space="preserve">______________________________________     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覺得你在哪一方面的能力比其他人弱？ </w:t>
            </w:r>
            <w:r>
              <w:rPr>
                <w:rFonts w:eastAsia="標楷體" w:cs="標楷體" w:ascii="標楷體" w:hAnsi="標楷體"/>
              </w:rPr>
              <w:t xml:space="preserve">______________________________________   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當與其他同學相比時，你</w:t>
            </w:r>
            <w:r>
              <w:rPr>
                <w:rFonts w:ascii="標楷體" w:hAnsi="標楷體" w:cs="標楷體" w:eastAsia="標楷體"/>
              </w:rPr>
              <w:t>認為自</w:t>
            </w:r>
            <w:r>
              <w:rPr>
                <w:rFonts w:ascii="標楷體" w:hAnsi="標楷體" w:cs="標楷體" w:eastAsia="標楷體"/>
              </w:rPr>
              <w:t>己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比一般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 xml:space="preserve">聰明     □ 能力跟一般同學差不多     □ 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>蠢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認為自</w:t>
            </w:r>
            <w:r>
              <w:rPr>
                <w:rFonts w:ascii="標楷體" w:hAnsi="標楷體" w:cs="標楷體" w:eastAsia="標楷體"/>
              </w:rPr>
              <w:t>己的工作</w:t>
            </w:r>
            <w:r>
              <w:rPr>
                <w:rFonts w:ascii="標楷體" w:hAnsi="標楷體" w:cs="標楷體" w:eastAsia="標楷體"/>
              </w:rPr>
              <w:t>速度</w:t>
            </w:r>
            <w:r>
              <w:rPr>
                <w:rFonts w:ascii="標楷體" w:hAnsi="標楷體" w:cs="標楷體" w:eastAsia="標楷體"/>
              </w:rPr>
              <w:t>是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跟同班同學沒有太大差</w:t>
            </w:r>
            <w:r>
              <w:rPr>
                <w:rFonts w:ascii="標楷體" w:hAnsi="標楷體" w:cs="標楷體" w:eastAsia="標楷體"/>
              </w:rPr>
              <w:t xml:space="preserve">別          □ </w:t>
            </w:r>
            <w:r>
              <w:rPr>
                <w:rFonts w:ascii="標楷體" w:hAnsi="標楷體" w:cs="標楷體" w:eastAsia="標楷體"/>
              </w:rPr>
              <w:t>較同班同學快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視乎不同的活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你對自己學業成就的期望是：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完成中三     □ 完成中五    □ 完成預科   □ 完成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大學                      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_______________________                                                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你將來想做什麼工作呢？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你認為在成年後的你還會有讀寫困難嗎？ □ 會      □ 不會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 xml:space="preserve">________________________________________________________________________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學校生活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你曾經讀過的學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rFonts w:ascii="標楷體" w:hAnsi="標楷體" w:cs="標楷體" w:eastAsia="標楷體"/>
              </w:rPr>
              <w:t>中學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曾在某一階段轉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你知道轉校的原因是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的感受是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你覺得學校生活愉快嗎？ </w:t>
            </w:r>
            <w:r>
              <w:rPr>
                <w:rFonts w:eastAsia="標楷體" w:cs="標楷體" w:ascii="標楷體" w:hAnsi="標楷體"/>
              </w:rPr>
              <w:t>( 1-10</w:t>
            </w:r>
            <w:r>
              <w:rPr>
                <w:rFonts w:ascii="標楷體" w:hAnsi="標楷體" w:cs="標楷體" w:eastAsia="標楷體"/>
              </w:rPr>
              <w:t>分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為非常不愉快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為非常愉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生活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方面感到愉快？為何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方面感到不愉快？為何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生活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 xml:space="preserve">分     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方面感到愉快？為何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哪一方面感到不愉快？為何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和中學的不同得分來自：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你曾否用各種理由逃避上學？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曾經（ 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級 ）；事情的經過是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學校裡，什麼事情是你最害怕去面對的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老師和同學對你有什麼評價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曾否被他人說你：「懶惰、不小心、慢、不整齊、沒有留心」或其他評價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 xml:space="preserve">未試過       □ 偶然      □ 經常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誰給你這些批評呢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父母    □ 老師     □ 兄弟姊妹     □ 同學    □ 其他：</w:t>
            </w:r>
            <w:r>
              <w:rPr>
                <w:rFonts w:eastAsia="標楷體" w:cs="標楷體" w:ascii="標楷體" w:hAnsi="標楷體"/>
              </w:rPr>
              <w:t xml:space="preserve">______________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這些批評對你公平嗎？□ 不公平  □ 公平  □ 沒什麼感覺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這些批評的感受是：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你認為校內的老師是否都了解你的需要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大部分老師都了解       □少部份老師了解    □所有老師都不了解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最能夠幫助你的老師是哪一位？ 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老師，他任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科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如何幫助你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學習上，他如何幫助你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沒有提及學習上的幫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你遇過最差勁的老師是怎樣的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於你學習的影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155" w:hRule="atLeast"/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示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要求學生背記太多資料    □ 很少運用視像教材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 板書太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要求學生抄寫大量資料    □ 太快抹除黑板資料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 說話內容太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給予的指示太多和太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 經常催促我，令我心情緊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 說話速度太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理會我是否明白 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同學面前貶低我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 從不鼓勵我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沒有給予足夠時間讓我思考問題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你曾否與老師發生衝突？  □ 有     □ 沒有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與老師發生衝突是因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在課室內，你選擇坐在哪一行座位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□ 中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□ 後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現時坐在課室哪一行座位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前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□ 中間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□ 後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你最喜歡上什麼課節？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喜歡上該課節？</w:t>
            </w:r>
            <w:r>
              <w:rPr>
                <w:rFonts w:eastAsia="標楷體" w:cs="標楷體" w:ascii="標楷體" w:hAnsi="標楷體"/>
              </w:rPr>
              <w:t>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課節上課的形式是：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遊戲學習       □ 小組學習      □ 多運用視聽工具   □ 個別學習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多活動，如：角色扮演、遊戲等    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讀寫困難令你在學校生活裡遇到什麼困難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如何幫助自己克服困難呢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學校中什麼最能幫到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示：設施、輔導、課程、老師、活動、同學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學校有什麼地方需要改善，從而提升你的學習興趣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學校用什麼方法幫你學習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示：小組教學、輔導班、大哥哥大姐姐計劃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你有幫助嗎？ □ 非常有幫助    □ 一般  □ 少少幫助  □ 完全沒有幫助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當你在學習上有不明白的地方時，你會問誰呢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老師  □ 同學  □ 師兄師姐  □ 父母  □ 補習老師  □ 其他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有學校裡，你參加了什麼課外活動呢？</w:t>
            </w:r>
          </w:p>
        </w:tc>
      </w:tr>
      <w:tr>
        <w:trPr>
          <w:trHeight w:val="19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  ______________________ 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7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學習情況 </w:t>
            </w:r>
          </w:p>
        </w:tc>
      </w:tr>
      <w:tr>
        <w:trPr/>
        <w:tc>
          <w:tcPr>
            <w:tcW w:w="564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 語文科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下列哪些方面令你感到很大的困難？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ascii="標楷體" w:hAnsi="標楷體" w:cs="標楷體" w:eastAsia="標楷體"/>
              </w:rPr>
              <w:t xml:space="preserve">最困難；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第二困難；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第三困難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中文科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聆聽   □ 說話   □ 朗讀   □ 閱讀理解   □ 抄寫    □寫作   □默書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它</w:t>
            </w:r>
            <w:r>
              <w:rPr>
                <w:rFonts w:eastAsia="標楷體" w:cs="標楷體" w:ascii="標楷體" w:hAnsi="標楷體"/>
                <w:iCs/>
              </w:rPr>
              <w:t>/</w:t>
            </w:r>
            <w:r>
              <w:rPr>
                <w:rFonts w:ascii="標楷體" w:hAnsi="標楷體" w:cs="標楷體" w:eastAsia="標楷體"/>
                <w:iCs/>
              </w:rPr>
              <w:t>們困難的地方是</w:t>
            </w:r>
            <w:r>
              <w:rPr>
                <w:rFonts w:eastAsia="標楷體" w:cs="標楷體" w:ascii="標楷體" w:hAnsi="標楷體"/>
                <w:iCs/>
              </w:rPr>
              <w:t>:___________________________________________________________   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252" w:hanging="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你覺得困難的原因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提示：個人、環境…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： 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列哪些方面令你感到很大的困難？ 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最困難； 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第二困難；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第三困難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英文科：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聆聽   □ 說話   □ 朗讀   □ 閱讀理解   □ 抄寫    □寫作   □默書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>它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們困難的地方是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:___________________________________________________________   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left="252" w:hanging="1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你覺得困難的原因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提示：個人、環境……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： 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數學科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你對數學科會否感到困難？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困難     □ 少許困難     □ 頗困難     □ 十分困難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提示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四則運算    □ 理解文字題    □ 觀察圖表    □ 幾何圖形    □ 背誦乘數表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困難的原因嗎？ □ 知道     □ 不知道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  <w:gridCol w:w="7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其他學科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你認為哪些科目較易掌握和學習？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中國歷史    □  世界歷史    □ 地理    □ 經濟及公共事務    □ 綜合科學    □  公民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物理        □ 化學         □ 生物    □ 會計  □  宗教    □ 其他：</w:t>
            </w:r>
            <w:r>
              <w:rPr>
                <w:rFonts w:eastAsia="標楷體" w:cs="標楷體" w:ascii="標楷體" w:hAnsi="標楷體"/>
                <w:sz w:val="20"/>
              </w:rPr>
              <w:t>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這些科目較易掌握和學習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你認為哪些科目較難掌握和學習？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中國歷史    □  世界歷史    □ 地理    □ 經濟及公共事務    □ 綜合科學    □  公民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物理        □ 化學         □ 生物    □ 會計  □  宗教    □ 其他：</w:t>
            </w:r>
            <w:r>
              <w:rPr>
                <w:rFonts w:eastAsia="標楷體" w:cs="標楷體" w:ascii="標楷體" w:hAnsi="標楷體"/>
                <w:sz w:val="20"/>
              </w:rPr>
              <w:t>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這些科目較難掌握和學習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在課堂上抄寫筆記是否感到有困難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困難     □ 少許困難     □ 頗困難     □ 十分困難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  <w:p>
            <w:pPr>
              <w:pStyle w:val="Normal"/>
              <w:ind w:firstLine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這些科目需要背記的資料很多，你能應付嗎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完全不能應付     □ 少許吃力     □ 普通     □ 應付自如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你會如何應付？你會運用什麼方法背記資料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術科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哪些科目可以發揮你的強項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電腦科        □ 體育        □ 音樂     □ 視覺藝術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設計與科技    □ 家政及縫紉  □ 沒有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這些科目能發揮你的強項？</w:t>
            </w:r>
          </w:p>
          <w:p>
            <w:pPr>
              <w:pStyle w:val="Normal"/>
              <w:ind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電腦運用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你懂得</w:t>
            </w:r>
            <w:r>
              <w:rPr>
                <w:rFonts w:eastAsia="標楷體"/>
              </w:rPr>
              <w:t>使用電腦中文輸入法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懂得，倉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速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手寫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九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廣東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懂得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曾否運用電腦中文輸入法完成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習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默書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測驗（科目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試（科目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你曾否使用電腦學習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使用過：□ 電腦軟件  □ 上網找資料  □ 其他，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你曾否使用電腦軟件學習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使用過：□ 聽寫王  □ 其他：</w:t>
            </w:r>
            <w:r>
              <w:rPr>
                <w:rFonts w:eastAsia="標楷體" w:cs="標楷體" w:ascii="標楷體" w:hAnsi="標楷體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沒有</w:t>
            </w:r>
          </w:p>
        </w:tc>
      </w:tr>
    </w:tbl>
    <w:tbl>
      <w:tblPr>
        <w:tblW w:w="974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V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家課及評估模式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功課方面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你每日約花多少時間做功課？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小時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你能準時交功課嗎</w:t>
            </w:r>
            <w:r>
              <w:rPr>
                <w:rFonts w:eastAsia="標楷體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常能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中能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常不能夠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欠交功課的原因是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__________________________________      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不能夠完成功課時</w:t>
            </w:r>
            <w:r>
              <w:rPr>
                <w:rFonts w:ascii="標楷體" w:hAnsi="標楷體" w:cs="MS PGothic" w:eastAsia="標楷體"/>
              </w:rPr>
              <w:t>，你會如何應付？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哪一類模式的功課會較易應付？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考性功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組合作形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功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上練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紙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抄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哪一類模式的功課會較難應付？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書報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思考性功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問答題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業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題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組合作形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功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上練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紙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抄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你認為怎樣形式的功課對你的學習最有幫助？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napToGrid w:val="false"/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學習技巧方面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你用什麼方法協助你記憶和學習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腦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概念圖     □ 用顏色筆間書     □ 自己寫筆記     □ 用錄音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圖表            □其他：</w:t>
            </w:r>
            <w:r>
              <w:rPr>
                <w:rFonts w:eastAsia="標楷體" w:cs="標楷體" w:ascii="標楷體" w:hAnsi="標楷體"/>
              </w:rPr>
              <w:t>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下課後，你如何整理所學的內容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把筆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紙等資料存檔   □ 即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儘快做功課   □ 重溫上課重點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用自己的文字寫筆記   □其他：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你如何記憶每課的重要詞語和概念呢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老師給予的筆記有助你去學習嗎？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非常有幫助     □ 一般    □ 少少幫助    □ 完全沒有幫助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</w:tbl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測考方面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你會如何預備考試呢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幾時開始準備？如何溫習？考試前夕如何溫習？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溫習時哪一方面令你最感困擾？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背記資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範圍太多太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解考試內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知從何入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 xml:space="preserve">___________________              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你會如何應付？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ind w:firstLine="36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作答時經常遇到的困難是：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>提示：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法理解題目所問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懂得找出問題的重點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法從記憶中提取資料作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沒有足夠時間作答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法提取適當的詞彙書寫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卷題目太多，感到很混亂，無法處理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shd w:fill="CCCCCC" w:val="clear"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那麼你會如何應付？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</w:tbl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考試時，學校有沒有為你們作特別的安排？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大試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用電腦作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頭作答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 xml:space="preserve">______________________________________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沒有特別安排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你對這些安排的看法是：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考口試時有否遇到困難？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/>
              </w:rPr>
              <w:t>中文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沒有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許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頗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分困難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/>
            </w:pPr>
            <w:r>
              <w:rPr>
                <w:rFonts w:eastAsia="標楷體"/>
              </w:rPr>
              <w:t>英文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沒有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許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頗困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十分困難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當遇到困難時你會如何應付？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考聆聽時有否遇到困難？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文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沒有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少許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頗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十分困難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英文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沒有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少許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頗困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十分困難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遇到困難時你會如何應付？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你認為考試成績能否反映你所學的知識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十分能夠     □ 頗能夠     □ 少許能夠     □ 完全不能夠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你認為哪一類的測考形式對你最合適？為何？</w:t>
            </w:r>
          </w:p>
        </w:tc>
      </w:tr>
      <w:tr>
        <w:trPr>
          <w:cantSplit w:val="true"/>
        </w:trPr>
        <w:tc>
          <w:tcPr>
            <w:tcW w:w="9388" w:type="dxa"/>
            <w:tcBorders/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ind w:firstLine="33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(V)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閱讀習慣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餘暇時，你會看書嗎？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，我喜歡看</w:t>
            </w:r>
            <w:r>
              <w:rPr>
                <w:rFonts w:eastAsia="標楷體"/>
              </w:rPr>
              <w:t xml:space="preserve">________________ </w:t>
            </w:r>
            <w:r>
              <w:rPr>
                <w:rFonts w:eastAsia="標楷體"/>
              </w:rPr>
              <w:t>型的書，頻次為：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星期少於一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星期數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天均閱讀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會，因為</w:t>
            </w:r>
            <w:r>
              <w:rPr>
                <w:rFonts w:eastAsia="標楷體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2"/>
      </w:tblGrid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家人的支持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他們是否諒解你在讀寫方面的困難嗎？     □ 諒解    □ 不諒解    □ 諒解部份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們會否把你與其他人比較呢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兄弟姊妹、親戚、朋友的子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經常  □ 偶然  □ 絕少 □ 從不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360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比較？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當家人不諒解你的時候，你會怎樣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你會告訴父母由讀寫困難引致在學校所遇到的困難嗎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3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常常      □ 有時      □甚少      □從不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什麼事情是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會告訴父母的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當你遇到困難時會否找家人幫助？          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，我會找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ascii="標楷體" w:hAnsi="標楷體" w:cs="標楷體" w:eastAsia="標楷體"/>
              </w:rPr>
              <w:t>；但不會找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28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會，因為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家人如何幫助你解決學習上的困難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  <w:shd w:fill="CCCCCC" w:val="clear"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示：□ 沒有提供任何幫助             □ 請補習老師    □ 參加補習班</w:t>
            </w:r>
          </w:p>
        </w:tc>
      </w:tr>
      <w:tr>
        <w:trPr>
          <w:cantSplit w:val="true"/>
        </w:trPr>
        <w:tc>
          <w:tcPr>
            <w:tcW w:w="9512" w:type="dxa"/>
            <w:tcBorders/>
            <w:shd w:fill="CCCCCC" w:val="clear"/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與我一起溫習及做功課         □ 與我一起閱讀課外書</w:t>
            </w:r>
          </w:p>
        </w:tc>
      </w:tr>
      <w:tr>
        <w:trPr>
          <w:cantSplit w:val="true"/>
        </w:trPr>
        <w:tc>
          <w:tcPr>
            <w:tcW w:w="9512" w:type="dxa"/>
            <w:tcBorders/>
            <w:shd w:fill="CCCCCC" w:val="clear"/>
          </w:tcPr>
          <w:p>
            <w:pPr>
              <w:pStyle w:val="Normal"/>
              <w:ind w:firstLine="9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給予獎勵，如：</w:t>
            </w:r>
            <w:r>
              <w:rPr>
                <w:rFonts w:eastAsia="標楷體" w:cs="標楷體" w:ascii="標楷體" w:hAnsi="標楷體"/>
              </w:rPr>
              <w:t>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爸媽對你有何期望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他們對你的期望是否太高？    □ 是     □ 一般      □ 不是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如何應付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你希望家人如何幫助你達致他們的期望？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2"/>
      </w:tblGrid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家人有沒有參加幫助學障學生機構所舉辦的活動呢？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示：香港特殊學習障礙協會、教統局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     □ 沒有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與父母一起參加有關活動呢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     □ 沒有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活動對你有沒有幫助呢？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你有幫助嗎？ □ 非常有幫助    □ 一般  □ 少少幫助  □ 完全沒有幫助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父親的職業是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業人士    □ 行政人員    □ 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督  □ 文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銷售員  □ 技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工匠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服務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造業工人  □ 非技術性工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販  □ 農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漁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務助理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正在失業  □ 其他：                    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親的職業是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業人士    □ 行政人員    □ 商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督  □ 文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銷售員  □ 技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工匠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服務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造業工人  □ 非技術性工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販  □ 農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漁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家務助理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沒有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正在失業  □ 其他：                    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父親的教育程度是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初小以下   □ 初小   □ 高小  □ 初中   □ 高中  □ 預科  □ 專上教育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教育   □ 不適用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母親的教育程度是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初小以下   □ 初小   □ 高小  □ 初中   □ 高中  □ 預科  □ 專上教育  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學教育   □ 不適用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你家庭的狀況是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與父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兄弟姊妹同住   □ 與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兄弟姊妹同住   □與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兄弟姊妹同住</w:t>
            </w:r>
          </w:p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與其他親戚同住        □ 其他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你家庭的總人數有：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人或以下   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人   □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人   □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人   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人   □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人   □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或以上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你在香港出生嗎？ 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 □不是，但已在香港讀書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9512" w:type="dxa"/>
            <w:tcBorders/>
          </w:tcPr>
          <w:p>
            <w:pPr>
              <w:pStyle w:val="Normal"/>
              <w:snapToGrid w:val="false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1"/>
      </w:tblGrid>
      <w:tr>
        <w:trPr>
          <w:cantSplit w:val="true"/>
        </w:trPr>
        <w:tc>
          <w:tcPr>
            <w:tcW w:w="9481" w:type="dxa"/>
            <w:tcBorders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(VII) </w:t>
            </w:r>
            <w:r>
              <w:rPr>
                <w:rFonts w:ascii="標楷體" w:hAnsi="標楷體" w:cs="標楷體" w:eastAsia="標楷體"/>
                <w:b/>
                <w:bCs/>
                <w:iCs/>
                <w:u w:val="single"/>
              </w:rPr>
              <w:t>其他</w:t>
            </w:r>
          </w:p>
        </w:tc>
      </w:tr>
      <w:tr>
        <w:trPr>
          <w:cantSplit w:val="true"/>
        </w:trPr>
        <w:tc>
          <w:tcPr>
            <w:tcW w:w="9481" w:type="dxa"/>
            <w:tcBorders/>
          </w:tcPr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iCs/>
              </w:rPr>
              <w:t>還有沒有其他事情你想分享？</w:t>
            </w:r>
          </w:p>
        </w:tc>
      </w:tr>
      <w:tr>
        <w:trPr>
          <w:cantSplit w:val="true"/>
        </w:trPr>
        <w:tc>
          <w:tcPr>
            <w:tcW w:w="9481" w:type="dxa"/>
            <w:tcBorders/>
          </w:tcPr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81" w:type="dxa"/>
            <w:tcBorders/>
          </w:tcPr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81" w:type="dxa"/>
            <w:tcBorders/>
          </w:tcPr>
          <w:p>
            <w:pPr>
              <w:pStyle w:val="Normal"/>
              <w:ind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完</w:t>
      </w:r>
      <w:r>
        <w:rPr>
          <w:rFonts w:eastAsia="標楷體" w:cs="標楷體" w:ascii="標楷體" w:hAnsi="標楷體"/>
        </w:rPr>
        <w:t>~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51" w:footer="406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2009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320"/>
        <w:tab w:val="clear" w:pos="8640"/>
      </w:tabs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>問卷</w:t>
    </w:r>
    <w:r>
      <w:rPr>
        <w:rFonts w:cs="新細明體;PMingLiU" w:ascii="新細明體;PMingLiU" w:hAnsi="新細明體;PMingLiU"/>
        <w:lang w:val="en-GB"/>
      </w:rPr>
      <w:t>-</w:t>
    </w:r>
    <w:r>
      <w:rPr>
        <w:rFonts w:ascii="新細明體;PMingLiU" w:hAnsi="新細明體;PMingLiU" w:cs="新細明體;PMingLiU"/>
      </w:rPr>
      <w:t>有讀寫困難中學生對學習的觀感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6:00Z</dcterms:created>
  <dc:creator>localuser</dc:creator>
  <dc:description/>
  <dc:language>en-US</dc:language>
  <cp:lastModifiedBy>artech</cp:lastModifiedBy>
  <cp:lastPrinted>2006-01-11T12:05:00Z</cp:lastPrinted>
  <dcterms:modified xsi:type="dcterms:W3CDTF">2009-07-03T05:05:00Z</dcterms:modified>
  <cp:revision>9</cp:revision>
  <dc:subject/>
  <dc:title>教育心理服務（特殊教育）</dc:title>
</cp:coreProperties>
</file>