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</w:t>
      </w:r>
      <w:r>
        <w:rPr>
          <w:rFonts w:cs="新細明體;PMingLiU" w:ascii="新細明體;PMingLiU" w:hAnsi="新細明體;PMingLiU"/>
          <w:sz w:val="20"/>
          <w:szCs w:val="20"/>
        </w:rPr>
        <w:t>3.1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視覺組織圖表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視覺組織圖表能幫助學生整理資料，把結構、關係、過程等資訊有系統地表達。這些圖表可用於輔助學生理解內容、組織寫作概念和加強記憶。它們包括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何表：以提問形式，分析或組織內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序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流程圖：用以表達事件發生先後次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類圖：用來描述事物的類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樹形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網狀圖：用來描述事情的發展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果圖：用來表達事物的因果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比較圖：用來表達異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六何表：</w: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9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78120" cy="4057650"/>
                <wp:effectExtent l="6985" t="0" r="63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4057560"/>
                          <a:chOff x="0" y="0"/>
                          <a:chExt cx="5277960" cy="40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400" y="1862280"/>
                            <a:ext cx="17416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事件</w:t>
                              </w: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9"/>
                                  <w:szCs w:val="4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主題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760" y="149472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1449000"/>
                            <a:ext cx="7333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229480"/>
                            <a:ext cx="366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920" y="2229480"/>
                            <a:ext cx="22932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2045880"/>
                            <a:ext cx="82548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3400" y="1358280"/>
                            <a:ext cx="50436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355120"/>
                            <a:ext cx="1512720" cy="1099800"/>
                          </a:xfrm>
                          <a:prstGeom prst="hexagon">
                            <a:avLst>
                              <a:gd name="adj" fmla="val 3438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70680"/>
                            <a:ext cx="1695960" cy="77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716400"/>
                            <a:ext cx="1283400" cy="1099800"/>
                          </a:xfrm>
                          <a:prstGeom prst="parallelogram">
                            <a:avLst>
                              <a:gd name="adj" fmla="val 2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09760"/>
                            <a:ext cx="1191960" cy="1099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642400"/>
                            <a:ext cx="1421280" cy="8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329120" cy="10998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8200" y="348552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38200" y="165600"/>
                            <a:ext cx="5958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4360" y="3512880"/>
                            <a:ext cx="3322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2200" y="8280"/>
                            <a:ext cx="5500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84600" y="0"/>
                            <a:ext cx="4665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09920" y="3459600"/>
                            <a:ext cx="5958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15.6pt;height:319.55pt" coordorigin="-180,180" coordsize="8312,6391">
                <v:rect id="shape_0" stroked="f" o:allowincell="f" style="position:absolute;left:-180;top:180;width:8311;height:63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5;top:3113;width:2742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4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事件</w:t>
                        </w:r>
                        <w:r>
                          <w:rPr>
                            <w:kern w:val="2"/>
                            <w:sz w:val="29"/>
                            <w:szCs w:val="48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9"/>
                            <w:szCs w:val="4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52,2534" to="4152,3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18,2462" to="6172,3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8,3691" to="5954,4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45,3691" to="4005,4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36,3402" to="2635,41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41,2319" to="2634,31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749;top:3889;width:2381;height:1731;mso-wrap-style:none;v-text-anchor:middle" type="_x0000_t9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2780;top:1236;width:2670;height:122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01;top:1308;width:2020;height:173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;top:983;width:1876;height:1731;mso-wrap-style:none;v-text-anchor:middle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780;top:4342;width:2237;height:12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-180;top:3907;width:2092;height:1731;mso-wrap-style:none;v-text-anchor:middle" type="_x0000_t5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2;top:5669;width:1081;height:90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502;top:441;width:937;height:74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14;top:5712;width:522;height:75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9;top:193;width:865;height:76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040;top:180;width:734;height:107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6607;top:5628;width:937;height:9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序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流程圖：</w:t>
      </w:r>
    </w:p>
    <w:p>
      <w:pPr>
        <w:pStyle w:val="Style15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4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96pt;height:99pt" coordorigin="0,180" coordsize="7920,1980">
                <v:rect id="shape_0" fillcolor="white" stroked="t" o:allowincell="f" style="position:absolute;left:0;top:180;width:79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3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73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73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5;top:73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5,1200" to="2474,12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200" to="4289,12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00" to="6119,120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032375" cy="1542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1542240"/>
                          <a:chOff x="0" y="0"/>
                          <a:chExt cx="5032440" cy="154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2440" cy="154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67320"/>
                            <a:ext cx="433692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82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6160" y="17280"/>
                              <a:ext cx="1006560" cy="4280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5000"/>
                                <a:gd name="adj3" fmla="val 3919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7760" y="300240"/>
                              <a:ext cx="599400" cy="718920"/>
                            </a:xfrm>
                            <a:prstGeom prst="rightArrowCallout">
                              <a:avLst>
                                <a:gd name="adj1" fmla="val 37318"/>
                                <a:gd name="adj2" fmla="val 32650"/>
                                <a:gd name="adj3" fmla="val 11986"/>
                                <a:gd name="adj4" fmla="val 761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48160" y="960120"/>
                              <a:ext cx="1006560" cy="428040"/>
                            </a:xfrm>
                            <a:prstGeom prst="rightArrowCallout">
                              <a:avLst>
                                <a:gd name="adj1" fmla="val 25002"/>
                                <a:gd name="adj2" fmla="val 29444"/>
                                <a:gd name="adj3" fmla="val 39193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8440" y="214560"/>
                              <a:ext cx="599400" cy="718920"/>
                            </a:xfrm>
                            <a:prstGeom prst="rightArrowCallout">
                              <a:avLst>
                                <a:gd name="adj1" fmla="val 29988"/>
                                <a:gd name="adj2" fmla="val 29985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174600"/>
                              <a:ext cx="1006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10">
                                  <a:moveTo>
                                    <a:pt x="0" y="210"/>
                                  </a:moveTo>
                                  <a:cubicBezTo>
                                    <a:pt x="165" y="135"/>
                                    <a:pt x="330" y="60"/>
                                    <a:pt x="540" y="30"/>
                                  </a:cubicBezTo>
                                  <a:cubicBezTo>
                                    <a:pt x="750" y="0"/>
                                    <a:pt x="1140" y="30"/>
                                    <a:pt x="126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720" y="159840"/>
                              <a:ext cx="10065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420">
                                  <a:moveTo>
                                    <a:pt x="0" y="60"/>
                                  </a:moveTo>
                                  <a:cubicBezTo>
                                    <a:pt x="255" y="30"/>
                                    <a:pt x="510" y="0"/>
                                    <a:pt x="720" y="60"/>
                                  </a:cubicBezTo>
                                  <a:cubicBezTo>
                                    <a:pt x="930" y="120"/>
                                    <a:pt x="1095" y="270"/>
                                    <a:pt x="12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080" y="960120"/>
                              <a:ext cx="1149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540">
                                  <a:moveTo>
                                    <a:pt x="1440" y="0"/>
                                  </a:moveTo>
                                  <a:cubicBezTo>
                                    <a:pt x="1380" y="135"/>
                                    <a:pt x="1320" y="270"/>
                                    <a:pt x="1080" y="360"/>
                                  </a:cubicBezTo>
                                  <a:cubicBezTo>
                                    <a:pt x="840" y="450"/>
                                    <a:pt x="420" y="495"/>
                                    <a:pt x="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320" y="874440"/>
                              <a:ext cx="862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50">
                                  <a:moveTo>
                                    <a:pt x="1080" y="720"/>
                                  </a:moveTo>
                                  <a:cubicBezTo>
                                    <a:pt x="1065" y="735"/>
                                    <a:pt x="1050" y="750"/>
                                    <a:pt x="900" y="720"/>
                                  </a:cubicBezTo>
                                  <a:cubicBezTo>
                                    <a:pt x="750" y="690"/>
                                    <a:pt x="330" y="660"/>
                                    <a:pt x="180" y="540"/>
                                  </a:cubicBezTo>
                                  <a:cubicBezTo>
                                    <a:pt x="30" y="420"/>
                                    <a:pt x="15" y="2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25pt;height:121.45pt" coordorigin="0,0" coordsize="7925,2429">
                <v:rect id="shape_0" fillcolor="white" stroked="t" o:allowincell="f" style="position:absolute;left:0;top:0;width:7924;height:24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8;top:106;width:6735;height:2185">
                  <v:shape id="shape_0" fillcolor="white" stroked="f" o:allowincell="f" style="position:absolute;left:188;top:106;width:1697;height:4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3395;top:133;width:1584;height:673;mso-wrap-style:none;v-text-anchor:middle;mso-position-horizontal-relative:char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0;top:580;width:943;height:1131;mso-wrap-style:none;v-text-anchor:middle;rotation:90;mso-position-horizontal-relative:char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1;top:1618;width:1584;height:673;mso-wrap-style:none;v-text-anchor:middle;rotation:180;mso-position-horizontal-relative:char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5;top:445;width:943;height:1131;mso-wrap-style:none;v-text-anchor:middle;rotation:270;mso-position-horizontal-relative:char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260,210" path="m0,210c165,135,330,60,540,30c750,0,1140,30,1260,30e" stroked="t" o:allowincell="f" style="position:absolute;left:1810;top:381;width:1584;height:1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0,420" path="m0,60c255,30,510,0,720,60c930,120,1095,270,1260,420e" stroked="t" o:allowincell="f" style="position:absolute;left:4980;top:358;width:1584;height:3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540" path="m1440,0c1380,135,1320,270,1080,360c840,450,420,495,0,540e" stroked="t" o:allowincell="f" style="position:absolute;left:4527;top:1618;width:1810;height:4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750" path="m1080,720c1065,735,1050,750,900,720c750,690,330,660,180,540c30,420,15,210,0,0e" stroked="t" o:allowincell="f" style="position:absolute;left:1584;top:1483;width:1357;height:5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57480"/>
                          <a:chOff x="0" y="0"/>
                          <a:chExt cx="50292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5244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64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47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99pt" coordorigin="0,0" coordsize="7920,1980">
                <v:rect id="shape_0" fillcolor="white" stroked="t" o:allowincell="f" style="position:absolute;left:0;top:0;width:79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5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0;top:55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50;top:55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5;top:555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5,1020" to="2474,10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70,1020" to="4289,10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20" to="6119,10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類圖：用來描述事物的類別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分類圖一</w:t>
      </w:r>
    </w:p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79720" cy="2305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8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主類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371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97.95pt,5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次類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9144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97.95pt,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次類別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9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次類別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分類圖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412"/>
              <w:gridCol w:w="1412"/>
              <w:gridCol w:w="1412"/>
            </w:tblGrid>
            <w:tr>
              <w:trPr>
                <w:trHeight w:val="453" w:hRule="atLeast"/>
              </w:trPr>
              <w:tc>
                <w:tcPr>
                  <w:tcW w:w="14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54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類別一</w:t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54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類別二</w:t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54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類別三</w:t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54" w:after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類別四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樹形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網狀圖：用來描述事物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事情的發展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樹形圖</w:t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1925</wp:posOffset>
                </wp:positionV>
                <wp:extent cx="5734050" cy="3905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07.5pt;mso-wrap-distance-left:9.05pt;mso-wrap-distance-right:9.05pt;mso-wrap-distance-top:0pt;mso-wrap-distance-bottom:0pt;margin-top:1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人物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事物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7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0" cy="13239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90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0" cy="1371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342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0975</wp:posOffset>
                </wp:positionV>
                <wp:extent cx="0" cy="1076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5pt" to="21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特性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72390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5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71437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3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6858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5715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2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350</wp:posOffset>
                </wp:positionH>
                <wp:positionV relativeFrom="paragraph">
                  <wp:posOffset>9525</wp:posOffset>
                </wp:positionV>
                <wp:extent cx="5715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0.7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0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0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285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5pt;margin-top:0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5715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</w:rPr>
        <w:t>描述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網狀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537"/>
      </w:tblGrid>
      <w:tr>
        <w:trPr>
          <w:trHeight w:val="415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2456180" cy="2228850"/>
                      <wp:effectExtent l="5715" t="508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280" cy="2228760"/>
                                <a:chOff x="0" y="0"/>
                                <a:chExt cx="2456280" cy="22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0"/>
                                  <a:ext cx="1309320" cy="108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7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主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1122120"/>
                                  <a:ext cx="654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1134720"/>
                                  <a:ext cx="65484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8040"/>
                                  <a:ext cx="5454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1758240"/>
                                  <a:ext cx="438120" cy="21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1837800"/>
                                  <a:ext cx="43812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837800"/>
                                  <a:ext cx="43812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0640" y="941040"/>
                                  <a:ext cx="109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760" y="1436400"/>
                                  <a:ext cx="12312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0680" y="1486080"/>
                                  <a:ext cx="2185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040" y="1483920"/>
                                  <a:ext cx="10872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971640"/>
                                  <a:ext cx="109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1436400"/>
                                  <a:ext cx="11556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-0.35pt;width:193.4pt;height:175.55pt" coordorigin="182,-7" coordsize="3868,3511">
                      <v:oval id="shape_0" fillcolor="white" stroked="t" o:allowincell="t" style="position:absolute;left:1161;top:-7;width:2061;height:17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7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4;top:1760;width:1030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86;top:1780;width:1030;height:5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;top:3218;width:858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258;top:2762;width:68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329;top:2887;width:689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60;top:2887;width:689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01,1475" to="1472,17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,2255" to="809,323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2333" to="3140,290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5,2330" to="3705,2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9,1523" to="3020,1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2255" to="1651,2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難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難題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可行的方法</w:t>
            </w:r>
            <w:r>
              <w:rPr/>
              <w:t>: 1.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 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果圖：用來表達事物的因果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ascii="新細明體;PMingLiU" w:hAnsi="新細明體;PMingLiU" w:cs="新細明體;PMingLiU"/>
        </w:rPr>
        <w:t>因果圖一：一個原因帶出不同結果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標楷體" w:cs="新細明體;PMingLiU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2743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pt;width:37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685800"/>
                <wp:effectExtent l="8890" t="9525" r="952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2pt;margin-top:0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結果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952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</w:r>
      <w:r>
        <w:rPr>
          <w:rFonts w:ascii="新細明體;PMingLiU" w:hAnsi="新細明體;PMingLiU" w:cs="新細明體;PMingLiU"/>
        </w:rPr>
        <w:t>原因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8890" t="9525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結果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800100" cy="685800"/>
                <wp:effectExtent l="8890" t="9525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42900"/>
                <wp:effectExtent l="1905" t="5080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4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結果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ascii="新細明體;PMingLiU" w:hAnsi="新細明體;PMingLiU" w:cs="新細明體;PMingLiU"/>
        </w:rPr>
        <w:t>因果圖二：不同的原因引來同一結果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4800600" cy="2743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9pt;width:377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1430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7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 xml:space="preserve"> </w:t>
      </w:r>
      <w:r>
        <w:rPr>
          <w:rFonts w:ascii="新細明體;PMingLiU" w:hAnsi="新細明體;PMingLiU" w:cs="新細明體;PMingLiU"/>
        </w:rPr>
        <w:t>原因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1270" t="5080" r="635" b="171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0</wp:posOffset>
                </wp:positionV>
                <wp:extent cx="1371600" cy="148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75pt;margin-top:1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結果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5727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5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90625" cy="114300"/>
                <wp:effectExtent l="635" t="3111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0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4.7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因果圖三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86300" cy="8001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368.95pt;height:6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1028700" cy="46672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事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714500" cy="1143000"/>
                <wp:effectExtent l="6985" t="5080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custGeom>
                          <a:avLst/>
                          <a:gdLst>
                            <a:gd name="textAreaLeft" fmla="*/ 213480 w 972000"/>
                            <a:gd name="textAreaRight" fmla="*/ 758520 w 9720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4pt;margin-top:9pt;width:134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800100"/>
                <wp:effectExtent l="0" t="254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342900" cy="800100"/>
                <wp:effectExtent l="4445" t="190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78.95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800100" cy="6858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困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困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7575</wp:posOffset>
                </wp:positionH>
                <wp:positionV relativeFrom="paragraph">
                  <wp:posOffset>209550</wp:posOffset>
                </wp:positionV>
                <wp:extent cx="1028700" cy="4572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利因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6.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利因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600200" cy="1371600"/>
                <wp:effectExtent l="5715" t="508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25.95pt;height:10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</wp:posOffset>
                </wp:positionV>
                <wp:extent cx="1447800" cy="148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16.5pt;width:11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42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0</wp:posOffset>
                </wp:positionH>
                <wp:positionV relativeFrom="paragraph">
                  <wp:posOffset>133350</wp:posOffset>
                </wp:positionV>
                <wp:extent cx="1657350" cy="1257300"/>
                <wp:effectExtent l="5080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57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7.5pt;margin-top:10.5pt;width:130.45pt;height:9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2286000"/>
                <wp:effectExtent l="14605" t="190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96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66675</wp:posOffset>
                </wp:positionV>
                <wp:extent cx="1143000" cy="5715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解決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.2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解決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457200" cy="1323975"/>
                <wp:effectExtent l="5080" t="1905" r="114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61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2171700"/>
                <wp:effectExtent l="9525" t="8255" r="1016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4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因果圖四</w:t>
      </w:r>
      <w:r>
        <w:rPr>
          <w:rFonts w:eastAsia="Times New Roman"/>
        </w:rPr>
        <w:t xml:space="preserve"> </w:t>
      </w:r>
      <w:r>
        <w:rPr/>
        <w:t>(</w:t>
      </w:r>
      <w:r>
        <w:rPr/>
        <w:t>解難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941695"/>
                <wp:effectExtent l="1397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1800"/>
                          <a:chOff x="0" y="0"/>
                          <a:chExt cx="6400800" cy="5941800"/>
                        </a:xfrm>
                      </wpg:grpSpPr>
                      <wps:wsp>
                        <wps:cNvSpPr/>
                        <wps:spPr>
                          <a:xfrm>
                            <a:off x="4000680" y="3086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5941800"/>
                          </a:xfrm>
                        </wpg:grpSpPr>
                        <wps:wsp>
                          <wps:cNvSpPr/>
                          <wps:spPr>
                            <a:xfrm>
                              <a:off x="1574640" y="205560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205560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00800" cy="594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1272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880" y="331272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壞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331488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好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15080" y="331272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壞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0" y="3084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760" y="1827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30841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3600" y="3998520"/>
                                <a:ext cx="4572000" cy="194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343080"/>
                                  <a:ext cx="2971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後決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257480"/>
                                  <a:ext cx="29718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結果/預期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958360" cy="297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87040" y="2286000"/>
                                  <a:ext cx="148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解決辦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58360" cy="29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2440" y="6858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6720" y="685800"/>
                                    <a:ext cx="4391640" cy="2284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01920" y="1598400"/>
                                      <a:ext cx="14860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解決辦法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69800"/>
                                      <a:ext cx="3086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971800" cy="914400"/>
                                    </a:xfrm>
                                    <a:prstGeom prst="hexagon">
                                      <a:avLst>
                                        <a:gd name="adj" fmla="val 8125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困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73600" y="0"/>
                                      <a:ext cx="275040" cy="29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1560" y="62280"/>
                                      <a:ext cx="1270080" cy="119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有利因素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3840" cy="154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76520" y="0"/>
                                      <a:ext cx="285768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bCs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事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4840" y="68580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8560"/>
                                      <a:ext cx="1523880" cy="914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不利因素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467.85pt" coordorigin="0,0" coordsize="10080,9357">
                <v:line id="shape_0" from="6300,4860" to="6300,52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0;width:10080;height:9357">
                  <v:line id="shape_0" from="2480,3237" to="2480,359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0,3237" to="7340,359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10080;height:9357">
                    <v:shape id="shape_0" fillcolor="white" stroked="t" o:allowincell="f" style="position:absolute;left:0;top:5217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513;top:5217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壞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220;top:5220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740;top:5217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壞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8640,4857" to="8640,521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14,2877" to="4814,32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0,4857" to="8639,48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423;top:6297;width:7199;height:3060">
                      <v:shape id="shape_0" fillcolor="white" stroked="t" o:allowincell="f" style="position:absolute;left:2683;top:6837;width:4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後決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683;top:8277;width:467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果/預期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023,6477" to="5023,683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23,7917" to="5023,827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23,6297" to="8623,6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0,6300" to="1440,647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3,6297" to="3763,6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3,6297" to="6283,64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3,6477" to="8622,64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0;width:9383;height:4680">
                      <v:shape id="shape_0" fillcolor="white" stroked="t" o:allowincell="f" style="position:absolute;left:1397;top:3600;width:23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決辦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0;top:0;width:9383;height:4677">
                        <v:line id="shape_0" from="4807,1080" to="4807,1439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2467;top:1080;width:6916;height:3597">
                          <v:shape id="shape_0" fillcolor="white" stroked="t" o:allowincell="f" style="position:absolute;left:6250;top:3597;width:233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解決辦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470,3237" to="7329,323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2467;top:1440;width:4679;height:1439;mso-wrap-style:square;v-text-anchor:top" type="_x0000_t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困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7150,1080" to="7582,15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383;top:1178;width:1999;height:188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有利因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group id="shape_0" style="position:absolute;left:0;top:0;width:7140;height:2430">
                          <v:shape id="shape_0" fillcolor="white" stroked="t" o:allowincell="f" style="position:absolute;left:2640;top:0;width:4499;height:10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1740,1080" to="2639,1619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0;top:990;width:2399;height:1439;mso-wrap-style:square;v-text-anchor:top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不利因素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85pt" to="153pt,2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36pt,2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85pt" to="152.9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0" cy="1143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15pt" to="333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0" cy="1143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90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圖：用來表達異同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比較圖一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2971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04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0575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9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6475</wp:posOffset>
                </wp:positionH>
                <wp:positionV relativeFrom="paragraph">
                  <wp:posOffset>114300</wp:posOffset>
                </wp:positionV>
                <wp:extent cx="2171700" cy="2209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0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25pt;margin-top:9pt;width:170.95pt;height:17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" cy="5715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</wp:posOffset>
                </wp:positionV>
                <wp:extent cx="342900" cy="5715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19075</wp:posOffset>
                </wp:positionV>
                <wp:extent cx="0" cy="457200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25pt" to="207pt,53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90750</wp:posOffset>
                </wp:positionH>
                <wp:positionV relativeFrom="paragraph">
                  <wp:posOffset>171450</wp:posOffset>
                </wp:positionV>
                <wp:extent cx="914400" cy="40005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相同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13.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相同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rPr>
          <w:rFonts w:ascii="新細明體;PMingLiU" w:hAnsi="新細明體;PMingLiU" w:eastAsia="標楷體" w:cs="新細明體;PMingLiU"/>
          <w:lang w:val="en-GB"/>
        </w:rPr>
      </w:pPr>
      <w:r>
        <w:rPr>
          <w:rFonts w:eastAsia="標楷體"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比較圖二</w:t>
      </w:r>
    </w:p>
    <w:p>
      <w:pPr>
        <w:pStyle w:val="Normal"/>
        <w:rPr>
          <w:rFonts w:eastAsia="標楷體"/>
          <w:sz w:val="20"/>
          <w:lang w:val="en-GB" w:eastAsia="en-US"/>
        </w:rPr>
      </w:pPr>
      <w:r>
        <w:rPr>
          <w:rFonts w:eastAsia="標楷體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114300</wp:posOffset>
                </wp:positionV>
                <wp:extent cx="4800600" cy="34290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9pt;width:37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3800</wp:posOffset>
                </wp:positionH>
                <wp:positionV relativeFrom="paragraph">
                  <wp:posOffset>180975</wp:posOffset>
                </wp:positionV>
                <wp:extent cx="342900" cy="57150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2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1028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342900" cy="342900"/>
                <wp:effectExtent l="10160" t="1016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pt" to="170.95pt,31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10160" r="101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75pt" to="284.95pt,30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0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>相同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>相同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比較圖三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7543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0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3375</wp:posOffset>
                </wp:positionH>
                <wp:positionV relativeFrom="paragraph">
                  <wp:posOffset>180975</wp:posOffset>
                </wp:positionV>
                <wp:extent cx="342900" cy="5715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4.25pt;mso-position-vertical-relative:text;margin-left:3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42900" cy="57150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0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2475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352425</wp:posOffset>
                </wp:positionV>
                <wp:extent cx="91440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ind w:firstLine="38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1725</wp:posOffset>
                </wp:positionH>
                <wp:positionV relativeFrom="paragraph">
                  <wp:posOffset>133350</wp:posOffset>
                </wp:positionV>
                <wp:extent cx="914400" cy="914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8"/>
        </w:rPr>
        <w:t>比較項目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54305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2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914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54305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12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02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0</wp:posOffset>
                </wp:positionV>
                <wp:extent cx="1562100" cy="9144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3pt;width:12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1600200" cy="9144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0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170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70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9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6pt" to="296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9350</wp:posOffset>
                </wp:positionH>
                <wp:positionV relativeFrom="paragraph">
                  <wp:posOffset>1162050</wp:posOffset>
                </wp:positionV>
                <wp:extent cx="342900" cy="342900"/>
                <wp:effectExtent l="0" t="0" r="0" b="0"/>
                <wp:wrapNone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1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1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.</w:t>
                      </w:r>
                      <w:r>
                        <w:rPr/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1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比較圖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132705" cy="285623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2856240"/>
                          <a:chOff x="0" y="0"/>
                          <a:chExt cx="5132880" cy="28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288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2880" cy="28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141480"/>
                              <a:ext cx="11977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同/相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9560" y="1070640"/>
                              <a:ext cx="4398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228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560" y="2558520"/>
                              <a:ext cx="4398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228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560" y="1784880"/>
                              <a:ext cx="43984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2280" y="0"/>
                                <a:ext cx="19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39520" y="713880"/>
                            <a:ext cx="0" cy="19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15pt;height:224.9pt" coordorigin="0,0" coordsize="8083,4498">
                <v:group id="shape_0" style="position:absolute;left:0;top:0;width:8083;height:4498">
                  <v:rect id="shape_0" fillcolor="white" stroked="t" o:allowincell="f" style="position:absolute;left:0;top:0;width:8082;height:44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30;top:223;width:1885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同/相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2;top:1686;width:6926;height:0">
                    <v:line id="shape_0" from="692,1686" to="3693,16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1686" to="7618,16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2;top:4029;width:6926;height:0">
                    <v:line id="shape_0" from="692,4029" to="3693,40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4029" to="7618,40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2;top:2811;width:6926;height:0">
                    <v:line id="shape_0" from="692,2811" to="3693,28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7,2811" to="7618,28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4157,1124" to="4157,4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比較圖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6490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事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命題：</w:t>
            </w: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3827"/>
            </w:tblGrid>
            <w:tr>
              <w:trPr>
                <w:trHeight w:val="857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正面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面</w:t>
                  </w:r>
                </w:p>
              </w:tc>
            </w:tr>
            <w:tr>
              <w:trPr>
                <w:trHeight w:val="3776" w:hRule="atLeast"/>
              </w:trPr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7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920" w:leader="none"/>
        <w:tab w:val="right" w:pos="8280" w:leader="none"/>
      </w:tabs>
      <w:ind w:right="360" w:hanging="0"/>
      <w:jc w:val="both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6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920" w:leader="none"/>
        <w:tab w:val="right" w:pos="8280" w:leader="none"/>
      </w:tabs>
      <w:ind w:right="360" w:hanging="0"/>
      <w:jc w:val="both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920" w:leader="none"/>
        <w:tab w:val="right" w:pos="8280" w:leader="none"/>
      </w:tabs>
      <w:ind w:right="360" w:hanging="0"/>
      <w:jc w:val="both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6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920" w:leader="none"/>
        <w:tab w:val="right" w:pos="8280" w:leader="none"/>
      </w:tabs>
      <w:ind w:right="360" w:hanging="0"/>
      <w:jc w:val="both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4"/>
        </w:tabs>
        <w:ind w:left="737" w:hanging="737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2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74"/>
        </w:tabs>
        <w:ind w:left="91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480" w:right="-334" w:hanging="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6:00Z</dcterms:created>
  <dc:creator> Roger</dc:creator>
  <dc:description/>
  <cp:keywords/>
  <dc:language>en-US</dc:language>
  <cp:lastModifiedBy>Wai Yee</cp:lastModifiedBy>
  <cp:lastPrinted>2009-06-17T17:05:00Z</cp:lastPrinted>
  <dcterms:modified xsi:type="dcterms:W3CDTF">2009-07-02T12:21:00Z</dcterms:modified>
  <cp:revision>3</cp:revision>
  <dc:subject/>
  <dc:title>視覺結構圖</dc:title>
</cp:coreProperties>
</file>