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3.2</w:t>
      </w:r>
    </w:p>
    <w:p>
      <w:pPr>
        <w:pStyle w:val="Normal"/>
        <w:ind w:right="-508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如何輔導注意力不足的學生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5940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ind w:firstLine="335"/>
        <w:rPr>
          <w:sz w:val="26"/>
          <w:szCs w:val="26"/>
        </w:rPr>
      </w:pPr>
      <w:r>
        <w:rPr>
          <w:sz w:val="26"/>
          <w:szCs w:val="26"/>
          <w:u w:val="single"/>
        </w:rPr>
        <w:t>行為表現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調適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不能安坐，無意識地「郁動」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准許學生部分時間站起來工作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5760" w:leader="none"/>
          <w:tab w:val="left" w:pos="5940" w:leader="none"/>
        </w:tabs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設計讓學生走動的課堂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給予學生「合法」離坐機會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（如：做小差，派工作紙等）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注意力被聲音刺激分散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安排學生坐在課室較前的位置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5760" w:leader="none"/>
          <w:tab w:val="left" w:pos="5940" w:leader="none"/>
        </w:tabs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給予學生訊號，提示他專注工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用口頭指示，配合文字指示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注意力被視覺刺激分散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安排學生坐位在課室較前的位置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5760" w:leader="none"/>
          <w:tab w:val="left" w:pos="5940" w:leader="none"/>
        </w:tabs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鼓勵學生參與課堂活動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5760" w:leader="none"/>
          <w:tab w:val="left" w:pos="5940" w:leader="none"/>
        </w:tabs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用口頭指示，配合文字指示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以說話或行為打斷課堂討論及活動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當學生舉手時，加以讚賞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576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適當行為出現時，加以注意及讚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>
          <w:sz w:val="26"/>
          <w:szCs w:val="26"/>
        </w:rPr>
        <w:t>給予學生訊號，提示目標行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與學生訂定行為契約及奬賞制度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</w:rPr>
        <w:t>發白日夢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安排學生坐近老師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給予學生提示訊號，提示他專注工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>
          <w:sz w:val="26"/>
          <w:szCs w:val="26"/>
        </w:rPr>
        <w:t>鼓勵學生參與課堂活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>
          <w:sz w:val="26"/>
          <w:szCs w:val="26"/>
        </w:rPr>
        <w:t>給予學生較多時間完成習作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</w:rPr>
        <w:t>不停說話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讚賞適當行為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給予學生提示訊號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與學生訂立目標行為及奬賞制度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不能在適當時候保持工作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將工作拆分為小部分，配合學生專注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幫助學生訂立短期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每次只給學生一樣工作，以免負荷過量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</w:rPr>
        <w:t>馬虎，不留意細節，匆匆將工作做完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利用「自我檢查工作」程序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提醒學生檢查工作是否完成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z w:val="26"/>
          <w:szCs w:val="26"/>
        </w:rPr>
        <w:t>由一項未完成的工作或活動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將工作分為小部分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ind w:firstLine="390"/>
        <w:rPr/>
      </w:pPr>
      <w:r>
        <w:rPr>
          <w:sz w:val="26"/>
          <w:szCs w:val="26"/>
        </w:rPr>
        <w:t>轉到另一項工作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每次只給一樣工作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sz w:val="26"/>
          <w:szCs w:val="26"/>
        </w:rPr>
        <w:t>好像聽不到指示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要求學生重複指示，確保他已明白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給予學生提示訊號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z w:val="26"/>
          <w:szCs w:val="26"/>
        </w:rPr>
        <w:t>完成課業</w:t>
      </w:r>
      <w:r>
        <w:rPr>
          <w:sz w:val="26"/>
          <w:szCs w:val="26"/>
        </w:rPr>
        <w:t>/</w:t>
      </w:r>
      <w:r>
        <w:rPr>
          <w:sz w:val="26"/>
          <w:szCs w:val="26"/>
        </w:rPr>
        <w:t>工作有困難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安排學生坐於工作認真的同學附近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將課業分為小部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幫助學生訂立短期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每次只給一樣工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減少工作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>
          <w:sz w:val="26"/>
          <w:szCs w:val="26"/>
        </w:rPr>
        <w:t>善用讚賞及懲罰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sz w:val="26"/>
          <w:szCs w:val="26"/>
        </w:rPr>
        <w:t>遺失活動</w:t>
      </w:r>
      <w:r>
        <w:rPr>
          <w:sz w:val="26"/>
          <w:szCs w:val="26"/>
        </w:rPr>
        <w:t>/</w:t>
      </w:r>
      <w:r>
        <w:rPr>
          <w:sz w:val="26"/>
          <w:szCs w:val="26"/>
        </w:rPr>
        <w:t>工作所需物品（如紙、筆等）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給予學生清晰規則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設計物品檢查表，由學生自己監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讓學生自己用家課簿做作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>
          <w:sz w:val="26"/>
          <w:szCs w:val="26"/>
        </w:rPr>
        <w:t>定時檢查書桌及工作位置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>
          <w:sz w:val="26"/>
          <w:szCs w:val="26"/>
        </w:rPr>
        <w:t xml:space="preserve">13. </w:t>
      </w:r>
      <w:r>
        <w:rPr>
          <w:sz w:val="26"/>
          <w:szCs w:val="26"/>
        </w:rPr>
        <w:t>未能安靜地工作或玩耍</w:t>
      </w: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  <w:r>
        <w:rPr>
          <w:sz w:val="26"/>
          <w:szCs w:val="26"/>
        </w:rPr>
        <w:t>適當行為出現時，加以注意及讚賞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900" w:right="92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©</w:t>
    </w:r>
    <w:r>
      <w:rPr/>
      <w:t xml:space="preserve"> </w:t>
    </w:r>
    <w:r>
      <w:rPr>
        <w:sz w:val="16"/>
        <w:szCs w:val="16"/>
      </w:rPr>
      <w:t>香港特別行政區政府</w:t>
    </w:r>
    <w:r>
      <w:rPr>
        <w:rFonts w:ascii="標楷體" w:hAnsi="標楷體" w:eastAsia="標楷體"/>
        <w:sz w:val="16"/>
        <w:szCs w:val="16"/>
      </w:rPr>
      <w:t xml:space="preserve"> </w:t>
    </w:r>
    <w:r>
      <w:rPr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sz w:val="16"/>
        <w:szCs w:val="16"/>
      </w:rPr>
      <w:t>新界</w:t>
    </w:r>
    <w:r>
      <w:rPr>
        <w:sz w:val="16"/>
        <w:szCs w:val="16"/>
      </w:rPr>
      <w:t>)</w:t>
    </w:r>
    <w:r>
      <w:rPr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1:00Z</dcterms:created>
  <dc:creator>stellaling</dc:creator>
  <dc:description/>
  <cp:keywords/>
  <dc:language>en-US</dc:language>
  <cp:lastModifiedBy>sukmantsang</cp:lastModifiedBy>
  <cp:lastPrinted>2009-06-19T12:47:00Z</cp:lastPrinted>
  <dcterms:modified xsi:type="dcterms:W3CDTF">2009-07-02T10:01:00Z</dcterms:modified>
  <cp:revision>3</cp:revision>
  <dc:subject/>
  <dc:title>處理過度活躍學童行為問題的調適</dc:title>
</cp:coreProperties>
</file>